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1077" w:hanging="1077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APAIAN KINERJA SASARAN DPMPTSP TAHUN 2017</w:t>
      </w:r>
    </w:p>
    <w:p>
      <w:pPr>
        <w:pStyle w:val="Normal"/>
        <w:spacing w:lineRule="auto" w:line="336"/>
        <w:ind w:left="1077" w:hanging="1077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5040" w:hanging="45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erja Sasaran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360"/>
        <w:ind w:left="50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firstLine="9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ealisasi kinerja DPMPTSP tahun 2017 sebagimana yang telah diperjanjikan dalam penetapan kinerja, dapat digambarkan sebagai berikut 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firstLine="9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2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64"/>
        <w:gridCol w:w="1053"/>
        <w:gridCol w:w="1012"/>
        <w:gridCol w:w="1109"/>
        <w:gridCol w:w="122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 w:before="80" w:after="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 w:before="80" w:after="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sar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 w:before="80" w:after="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 w:before="80" w:after="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dikat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 w:before="80" w:after="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 w:before="80" w:after="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tu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 w:before="80" w:after="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 w:before="80" w:after="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rge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 w:before="80" w:after="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 w:before="80" w:after="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lisa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 w:before="80" w:after="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paian (% dari target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64"/>
              <w:ind w:left="229" w:hanging="2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left" w:pos="1620" w:leader="none"/>
              </w:tabs>
              <w:spacing w:lineRule="auto" w:line="264"/>
              <w:ind w:left="139" w:hanging="180"/>
              <w:rPr>
                <w:rFonts w:ascii="Arial" w:hAnsi="Arial"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d-ID"/>
              </w:rPr>
              <w:t>1. Meningkatnya realisasi investasi baru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ind w:left="139" w:hanging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tumbuhan investasi bar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Rp. Jut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6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7.4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6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64"/>
              <w:ind w:left="229" w:hanging="2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  <w:tab w:val="left" w:pos="1620" w:leader="none"/>
              </w:tabs>
              <w:spacing w:lineRule="auto" w:line="264"/>
              <w:ind w:left="206" w:hanging="27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d-ID"/>
              </w:rPr>
              <w:t xml:space="preserve">Meningkatnya kepuasan masyarakat atas pelayanan perizinan 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left" w:pos="1620" w:leader="none"/>
              </w:tabs>
              <w:spacing w:lineRule="auto" w:line="264"/>
              <w:ind w:left="22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puasan Masyarakat atas pelayanan perizinan (Indek Kepuasan Masyarakat/IKM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k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6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3</w:t>
            </w:r>
          </w:p>
        </w:tc>
      </w:tr>
    </w:tbl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5040" w:hanging="450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inerja Anggaran Belanja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360"/>
        <w:ind w:left="540" w:hanging="0"/>
        <w:jc w:val="both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24"/>
        <w:ind w:left="720" w:right="6" w:firstLine="99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t-IT"/>
        </w:rPr>
        <w:t xml:space="preserve">Tahun Anggaran 2017 Dinas Penanaman Modal dan Pelayanan Terpadu Satu Pintu Kabupaten Purbalingga mendapat alokasi anggaran belanja langsung dari 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t-IT"/>
        </w:rPr>
        <w:t>PBD K</w:t>
      </w:r>
      <w:r>
        <w:rPr>
          <w:rFonts w:cs="Arial" w:ascii="Arial" w:hAnsi="Arial"/>
          <w:sz w:val="22"/>
          <w:szCs w:val="22"/>
          <w:lang w:val="id-ID"/>
        </w:rPr>
        <w:t xml:space="preserve">abupaten </w:t>
      </w:r>
      <w:r>
        <w:rPr>
          <w:rFonts w:cs="Arial" w:ascii="Arial" w:hAnsi="Arial"/>
          <w:sz w:val="22"/>
          <w:szCs w:val="22"/>
          <w:lang w:val="it-IT"/>
        </w:rPr>
        <w:t xml:space="preserve">sebesar </w:t>
      </w:r>
      <w:r>
        <w:rPr>
          <w:rFonts w:cs="Arial" w:ascii="Arial" w:hAnsi="Arial"/>
          <w:sz w:val="22"/>
          <w:szCs w:val="22"/>
          <w:lang w:val="id-ID"/>
        </w:rPr>
        <w:t xml:space="preserve"> Rp. </w:t>
      </w:r>
      <w:r>
        <w:rPr>
          <w:rFonts w:cs="Arial" w:ascii="Arial" w:hAnsi="Arial"/>
          <w:sz w:val="22"/>
          <w:szCs w:val="22"/>
        </w:rPr>
        <w:t xml:space="preserve">1.313.745.000,- </w:t>
      </w:r>
      <w:r>
        <w:rPr>
          <w:rFonts w:cs="Arial" w:ascii="Arial" w:hAnsi="Arial"/>
          <w:sz w:val="22"/>
          <w:szCs w:val="22"/>
          <w:lang w:val="it-IT"/>
        </w:rPr>
        <w:t>terinci dalam 3 program, sebagai berikut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24"/>
        <w:ind w:left="720" w:right="6" w:firstLine="99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710"/>
        <w:gridCol w:w="162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-108" w:hanging="0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center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center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  <w:t>Angg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center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  <w:t>Realisa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center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  <w:t>%</w:t>
            </w:r>
          </w:p>
        </w:tc>
      </w:tr>
      <w:tr>
        <w:trPr>
          <w:trHeight w:val="2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color w:val="FF0000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both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ogram Penguatan Kelembagaan Perangkat Daera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ogram Promosi, Pemasaran Potensi dan Fasiitasi Investas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ogram Pelayanan Perizinan Satu Pin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806.345.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4.700.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</w:rPr>
              <w:t>272.7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3.644.06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.523.62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4.840.5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,4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,9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,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80" w:after="80"/>
              <w:ind w:right="6" w:hanging="0"/>
              <w:jc w:val="both"/>
              <w:rPr>
                <w:rFonts w:ascii="Arial" w:hAnsi="Arial" w:cs="Arial"/>
                <w:color w:val="FF0000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id-I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both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  <w:t>Jumlah I +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right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13.7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39.008.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,8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720" w:firstLine="99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5040" w:hanging="450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inerja Pendapatan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21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center" w:pos="4649" w:leader="none"/>
          <w:tab w:val="left" w:pos="5895" w:leader="none"/>
        </w:tabs>
        <w:spacing w:lineRule="auto" w:line="360"/>
        <w:ind w:left="567" w:hanging="117"/>
        <w:rPr/>
      </w:pPr>
      <w:r>
        <w:rPr>
          <w:rFonts w:cs="Arial" w:ascii="Arial" w:hAnsi="Arial"/>
          <w:sz w:val="22"/>
          <w:szCs w:val="22"/>
          <w:lang w:val="es-ES"/>
        </w:rPr>
        <w:t>Target dan Realisasi Pendapatan Asli Daerah (PAD) Tahun Anggaran 201</w:t>
      </w:r>
      <w:r>
        <w:rPr/>
        <w:t>7</w:t>
      </w:r>
    </w:p>
    <w:tbl>
      <w:tblPr>
        <w:tblW w:w="84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49"/>
        <w:gridCol w:w="1496"/>
        <w:gridCol w:w="1496"/>
        <w:gridCol w:w="1496"/>
        <w:gridCol w:w="907"/>
        <w:gridCol w:w="9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nis Retribu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rget 2017</w:t>
            </w:r>
          </w:p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Rp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paian Tahun 2016</w:t>
            </w:r>
          </w:p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Rp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paian tahun 2017</w:t>
            </w:r>
          </w:p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Rp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% tahun 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% tahun 20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zin Mendirikan Bangunan (IMB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475.094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60.510.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122.378.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0,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6,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zin Gangguan / 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29.906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3.694.3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80.501.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8,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1,7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ngendalian Menara Telekomunika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68.792.3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mlah…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905.0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532.996.8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602.879.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napToGrid w:val="false"/>
              <w:spacing w:lineRule="auto" w:line="288" w:before="80" w:after="8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360"/>
        <w:ind w:left="162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sz w:val="22"/>
          <w:szCs w:val="22"/>
          <w:lang w:val="nl-NL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985" w:footer="1373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Evaluasi  Akuntabilitas Kinerj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18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paian Kinerja Tahun 2017 Dibanding Target Tahun 2017, Realisasi Tahun 2016 dan Target Tahun 2021 (akhir renstra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18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326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50"/>
        <w:gridCol w:w="990"/>
        <w:gridCol w:w="1170"/>
        <w:gridCol w:w="1080"/>
        <w:gridCol w:w="1170"/>
        <w:gridCol w:w="1170"/>
        <w:gridCol w:w="1170"/>
        <w:gridCol w:w="1080"/>
        <w:gridCol w:w="108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s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dik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t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lisasi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rge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rget 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lisasi 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paian (% dari target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% dari capaian tahun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% dari target akhir / 202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ind w:left="229" w:hanging="2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1620" w:leader="none"/>
              </w:tabs>
              <w:spacing w:lineRule="auto" w:line="288"/>
              <w:ind w:left="139" w:hanging="180"/>
              <w:rPr>
                <w:rFonts w:ascii="Arial" w:hAnsi="Arial"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d-ID"/>
              </w:rPr>
              <w:t>1. Meningkatnya realisasi investasi baru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ind w:left="139" w:hanging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tumbuhan investasi ba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Rp. Ju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8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77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7.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71,0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ind w:left="229" w:hanging="2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88"/>
              <w:ind w:left="205" w:hanging="205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d-ID"/>
              </w:rPr>
              <w:t xml:space="preserve">2. Meningkatnya kepuasan masyarakat atas pelayanan perizinan 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left" w:pos="1620" w:leader="none"/>
              </w:tabs>
              <w:spacing w:lineRule="auto" w:line="288"/>
              <w:ind w:left="22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puasan Masyarakat atas pelayanan perizinan (Indek Kepuasan Masyarakat/ IKM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k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,09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ind w:left="525" w:hanging="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18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10" w:leader="none"/>
        <w:tab w:val="right" w:pos="8364" w:leader="none"/>
      </w:tabs>
      <w:jc w:val="center"/>
      <w:rPr/>
    </w:pPr>
    <w:r>
      <w:rPr>
        <w:rFonts w:cs="Arial" w:ascii="Arial" w:hAnsi="Arial"/>
        <w:i/>
        <w:sz w:val="16"/>
        <w:szCs w:val="16"/>
        <w:lang w:val="id-ID"/>
      </w:rPr>
      <w:tab/>
    </w:r>
    <w:r>
      <w:rPr>
        <w:b/>
        <w:bCs/>
        <w:lang w:val="id-I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10" w:leader="none"/>
        <w:tab w:val="right" w:pos="8364" w:leader="none"/>
      </w:tabs>
      <w:jc w:val="center"/>
      <w:rPr/>
    </w:pPr>
    <w:r>
      <w:rPr>
        <w:rFonts w:cs="Arial" w:ascii="Arial" w:hAnsi="Arial"/>
        <w:i/>
        <w:sz w:val="16"/>
        <w:szCs w:val="16"/>
        <w:lang w:val="id-ID"/>
      </w:rPr>
      <w:tab/>
    </w:r>
    <w:r>
      <w:rPr>
        <w:b/>
        <w:bCs/>
        <w:lang w:val="id-I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9:00Z</dcterms:created>
  <dc:creator>DPMPTSP</dc:creator>
  <dc:description/>
  <cp:keywords/>
  <dc:language>en-US</dc:language>
  <cp:lastModifiedBy>Kepala dinas</cp:lastModifiedBy>
  <dcterms:modified xsi:type="dcterms:W3CDTF">2019-04-01T02:34:00Z</dcterms:modified>
  <cp:revision>3</cp:revision>
  <dc:subject/>
  <dc:title/>
</cp:coreProperties>
</file>