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ftar Peraturan Daerah yang menjadi Landasan Pelaksanaan Perizina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</w:rPr>
        <w:t>di DPMPTSP Kabupaten Purbalingg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185"/>
        <w:gridCol w:w="252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UL PERD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PD PEMRAKARS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eraturan Daerah Kabupaten Purbalingga Nomor 07 Tahun 2012 Tentang Retribusi Pengendalian Menara Telekomunikasi Di Kabupaten Purbalingg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Peraturan Daerah Kabupaten Purbalingga Nomor 09 Tahun 2012 Tentang Pengelolaan Air Tanah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 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eraturan Daerah Kabupaten Purbalingga Nomor 10 Tahun 2012 Tentang Perizinan Usaha Penggilingan Padi Di Kabupaten Purbalingg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eraturan Daerah Kabupaten Purbalingga Nomor 18 Tahun 2012 Tentang Pengelolaan Dan Perizinan Pertambangan Mineral, Dan Retribusi Penggatian Biaya Cetak Peta Informasi Pertambangan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 **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aturan Daerah Kabupaten Purbalingga Nomor 19 Tahun 2012 Tentang Izin Mendirikan Bangunan Dan Retribusi Izin Mendirikan Bangun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Peraturan Daerah Kabupaten Purbalingga Nomor 20 Tahun 2012 Tentang Izin Gangguan Dan Retribusi Izin Ganggu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da Kabupaten Purbalingga Nomor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 xml:space="preserve"> Tahun 201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 Tentang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Izin Lokasi, Pemanfaatan dan Perubahan Penggunaan Tana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aturan Daerah Kabupaten Purbalingga Nomor 03 Tahun 2013 Tentang Izin Mendirikan Perusahaan Pengangkut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eraturan Daerah Kabupaten Purbalingga Nomor 06 Tahun 2013 Tentang Izin Usaha Jasa Konstruks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Peraturan Daerah Kabupaten Purbalingga Nomor 09 Tahun 2013 Tentang Izin Usaha Industri Primer Hasil Hutan Kayu Dengan Kapasitas Produksi Sampai Dengan Dua Ribu Meter Kubik Per Tahun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 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eraturan Daerah Kabupaten Purbalingga Nomor 10 Tahun 2013 Tentang Penerbitan Surat Izin Usaha Perdagang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aturan Daerah Kabupaten Purbalingga Nomor 11 Tahun 2013 Tentang  Izin Usaha Industri, Izin Perluasan Dan Tanda Daftar Industr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eraturan Daerah Kabupaten Purbalingga Nomor 12 Tahun 2013 Tentang Penyelenggaraan Perndaftaran Perusaha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aturan Daerah Kabupaten Purbaingga Nomor 13  Tahun 2013 Tentang Penanaman Modal Di Kabupaten Purbalingg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erda Kabupaten Purbalingga Nomor 14 Tahun 2015  Tentang Penyelenggaraan Izin Rekla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da Kabupaten Purbalingga Nomor 17 Tahun 2015  Tentang Tanda Daftar Usaha Pariwisa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MPT Kab. Purbalingg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U Kab. Purbalingg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ntanbunhu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Kab. Purbalingg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U Kab. Purbalingg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MPT Kab. Purbalingg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MPT Kab. Purbalingg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KPMPT Kab. Purbalingg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MPT Kab. Purbalingg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U Kab. Purbalingg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MPT Kab. Purbalingg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MPT Kab. Purbalingg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MPT Kab. Purbalingg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MPT Kab. Purbalingg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MPT Kab. Purbalingg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PMPT Kab. Purbalingg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nbudparpor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ab. Purbalingg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 xml:space="preserve">Ket : ** </w:t>
      </w:r>
      <w:r>
        <w:rPr>
          <w:rFonts w:cs="Arial" w:ascii="Arial" w:hAnsi="Arial"/>
          <w:i/>
          <w:sz w:val="20"/>
          <w:szCs w:val="20"/>
          <w:lang w:val="id-ID"/>
        </w:rPr>
        <w:t>kewenangan beralih ke Gubernur sesuai UU No. 23 Th 2014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14:00Z</dcterms:created>
  <dc:creator>DPMPTSP</dc:creator>
  <dc:description/>
  <cp:keywords/>
  <dc:language>en-US</dc:language>
  <cp:lastModifiedBy>DPMPTSP</cp:lastModifiedBy>
  <dcterms:modified xsi:type="dcterms:W3CDTF">2018-11-21T08:15:00Z</dcterms:modified>
  <cp:revision>1</cp:revision>
  <dc:subject/>
  <dc:title/>
</cp:coreProperties>
</file>